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华为</w:t>
      </w:r>
      <w:r>
        <w:rPr>
          <w:sz w:val="48"/>
          <w:szCs w:val="48"/>
        </w:rPr>
        <w:t>Mate 30 Pro</w:t>
      </w:r>
      <w:r>
        <w:rPr>
          <w:sz w:val="48"/>
          <w:szCs w:val="48"/>
        </w:rPr>
        <w:t>的无线充电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4HUPU115</w:t>
      </w:r>
      <w:r>
        <w:rPr>
          <w:sz w:val="32"/>
          <w:szCs w:val="32"/>
        </w:rPr>
        <w:t>？</w:t>
      </w:r>
      <w:r>
        <w:rPr>
          <w:sz w:val="32"/>
          <w:szCs w:val="32"/>
        </w:rPr>
        <w:t>&lt;/p&gt;&lt;p&gt;&lt;img src="/static-img/UgeiHz31DWcficeNoqdjoAWVRRlDgaGv_5M1ZIb-y8r5qf0L62jw1IY2urzMqAdn.jpg"&gt;&lt;/p&gt;&lt;p&gt;4HUPU115</w:t>
      </w:r>
      <w:r>
        <w:rPr>
          <w:sz w:val="32"/>
          <w:szCs w:val="32"/>
        </w:rPr>
        <w:t>是一款由华为公司推出的人工智能无线充电解决方案。它采用了先进的技术，能够在不需要物理接触的情况下为我们的手机提供充电服务。这项技术对于那些总是忘记带充电器或者在外面旅行的人来说是一个巨大的便利。</w:t>
      </w:r>
      <w:r>
        <w:rPr>
          <w:sz w:val="32"/>
          <w:szCs w:val="32"/>
        </w:rPr>
        <w:t>&lt;/p&gt;&lt;p&gt;</w:t>
      </w:r>
      <w:r>
        <w:rPr>
          <w:sz w:val="32"/>
          <w:szCs w:val="32"/>
        </w:rPr>
        <w:t>如何工作的？</w:t>
      </w:r>
      <w:r>
        <w:rPr>
          <w:sz w:val="32"/>
          <w:szCs w:val="32"/>
        </w:rPr>
        <w:t>&lt;/p&gt;&lt;p&gt;&lt;img src="/static-img/X8R4J0fTTIGVvFV9ItNUgAWVRRlDgaGv_5M1ZIb-y8rFzq8nWXL7E9h3mnzU-fD-VeGYRo3m-xDUTxXTw8EJTXLFR3ArqbJgMIEuoQfTg6RkYnvRUMCctu9kqo08Sdo4oWjfYGJjTY_7SyKxZgBcl0AKPaUJGeikU-tSZmL6Whpnx0kUJOk6z64oTahCEYO_.jpg"&gt;&lt;/p&gt;&lt;p&gt;4HUPU115</w:t>
      </w:r>
      <w:r>
        <w:rPr>
          <w:sz w:val="32"/>
          <w:szCs w:val="32"/>
        </w:rPr>
        <w:t>通过使用无线充电板和配备有特殊感应芯片的手机来实现无线充电。用户只需将手机放在无线充电板上，就可以开始传输能量并供给手机进行续航。当手机与无线充电板之间存在足够的距离时，无线传输技术会自动停止，以确保安全性和效率。此外，这款产品还支持多设备同时快速共享一个单一的</w:t>
      </w:r>
      <w:r>
        <w:rPr>
          <w:sz w:val="32"/>
          <w:szCs w:val="32"/>
        </w:rPr>
        <w:t>USB-C</w:t>
      </w:r>
      <w:r>
        <w:rPr>
          <w:sz w:val="32"/>
          <w:szCs w:val="32"/>
        </w:rPr>
        <w:t>端口，从而提高了工作效率。</w:t>
      </w:r>
      <w:r>
        <w:rPr>
          <w:sz w:val="32"/>
          <w:szCs w:val="32"/>
        </w:rPr>
        <w:t>&lt;/p&gt;&lt;p&gt;</w:t>
      </w:r>
      <w:r>
        <w:rPr>
          <w:sz w:val="32"/>
          <w:szCs w:val="32"/>
        </w:rPr>
        <w:t>安全性如何保证？</w:t>
      </w:r>
      <w:r>
        <w:rPr>
          <w:sz w:val="32"/>
          <w:szCs w:val="32"/>
        </w:rPr>
        <w:t>&lt;/p&gt;&lt;p&gt;&lt;img src="/static-img/fJcPrfeg8I6hKbCvyV0cEwWVRRlDgaGv_5M1ZIb-y8rFzq8nWXL7E9h3mnzU-fD-VeGYRo3m-xDUTxXTw8EJTXLFR3ArqbJgMIEuoQfTg6RkYnvRUMCctu9kqo08Sdo4oWjfYGJjTY_7SyKxZgBcl0AKPaUJGeikU-tSZmL6Whpnx0kUJOk6z64oTahCEYO_.jpg"&gt;&lt;/p&gt;&lt;p&gt;</w:t>
      </w:r>
      <w:r>
        <w:rPr>
          <w:sz w:val="32"/>
          <w:szCs w:val="32"/>
        </w:rPr>
        <w:t>安全性始终是设计此类产品时首要考虑的问题。为了确保用户体验中的舒适度和可靠性，</w:t>
      </w:r>
      <w:r>
        <w:rPr>
          <w:sz w:val="32"/>
          <w:szCs w:val="32"/>
        </w:rPr>
        <w:t>4HUPU115</w:t>
      </w:r>
      <w:r>
        <w:rPr>
          <w:sz w:val="32"/>
          <w:szCs w:val="32"/>
        </w:rPr>
        <w:t>采用了一系列高级保护措施。在设计过程中，我们对材料选择、生产流程以及最终产品都进行了严格审查，以确保所有环节都是符合最高标准的。同时，我们也针对可能出现的问题进行了详尽测试，如过热、短路等问题，都被我们所预防和解决。</w:t>
      </w:r>
      <w:r>
        <w:rPr>
          <w:sz w:val="32"/>
          <w:szCs w:val="32"/>
        </w:rPr>
        <w:t>&lt;/p&gt;&lt;p&gt;</w:t>
      </w:r>
      <w:r>
        <w:rPr>
          <w:sz w:val="32"/>
          <w:szCs w:val="32"/>
        </w:rPr>
        <w:t>应用场景广泛</w:t>
      </w:r>
      <w:r>
        <w:rPr>
          <w:sz w:val="32"/>
          <w:szCs w:val="32"/>
        </w:rPr>
        <w:t>&lt;/p&gt;&lt;p&gt;&lt;img src="/static-img/9rmXt9aFF8JOAoThvM2d7wWVRRlDgaGv_5M1ZIb-y8rFzq8nWXL7E9h3mnzU-fD-VeGYRo3m-xDUTxXTw8EJTXLFR3ArqbJgMIEuoQfTg6RkYnvRUMCctu9kqo08Sdo4oWjfYGJjTY_7SyKxZgBcl0AKPaUJGeikU-tSZmL6Whpnx0kUJOk6z64oTahCEYO_.jpg"&gt;&lt;/p&gt;&lt;p&gt;</w:t>
      </w:r>
      <w:r>
        <w:rPr>
          <w:sz w:val="32"/>
          <w:szCs w:val="32"/>
        </w:rPr>
        <w:t>这款无线充电解决方案非常适合现代生活中的各种场景，比如办公室、家庭客厅或任何需要方便移动但又不能缺少电子设备的地方。它简化了日常生活，使得人们可以更轻松地管理他们的手持设备，并且不会因为忘记带着额外的小件物品而感到焦虑。而且，由于其强大的通讯能力，它也极大地促进了智能家居系统与个人电子设备之间的互联互通。</w:t>
      </w:r>
      <w:r>
        <w:rPr>
          <w:sz w:val="32"/>
          <w:szCs w:val="32"/>
        </w:rPr>
        <w:t>&lt;/p&gt;&lt;p&gt;</w:t>
      </w:r>
      <w:r>
        <w:rPr>
          <w:sz w:val="32"/>
          <w:szCs w:val="32"/>
        </w:rPr>
        <w:t>技术创新</w:t>
      </w:r>
      <w:r>
        <w:rPr>
          <w:sz w:val="32"/>
          <w:szCs w:val="32"/>
        </w:rPr>
        <w:t>&lt;/p&gt;&lt;p&gt;&lt;img src="/static-img/aVhk6WBXsgMJbDzzltUf9QWVRRlDgaGv_5M1ZIb-y8rFzq8nWXL7E9h3mnzU-fD-VeGYRo3m-xDUTxXTw8EJTXLFR3ArqbJgMIEuoQfTg6RkYnvRUMCctu9kqo08Sdo4oWjfYGJjTY_7SyKxZgBcl0AKPaUJGeikU-tSZmL6Whpnx0kUJOk6z64oTahCEYO_.jpg"&gt;&lt;/p&gt;&lt;p&gt;</w:t>
      </w:r>
      <w:r>
        <w:rPr>
          <w:sz w:val="32"/>
          <w:szCs w:val="32"/>
        </w:rPr>
        <w:t>作为华为</w:t>
      </w:r>
      <w:r>
        <w:rPr>
          <w:sz w:val="32"/>
          <w:szCs w:val="32"/>
        </w:rPr>
        <w:t>Mate 30 Pro</w:t>
      </w:r>
      <w:r>
        <w:rPr>
          <w:sz w:val="32"/>
          <w:szCs w:val="32"/>
        </w:rPr>
        <w:t>的一部分，</w:t>
      </w:r>
      <w:r>
        <w:rPr>
          <w:sz w:val="32"/>
          <w:szCs w:val="32"/>
        </w:rPr>
        <w:t>4HUPU115</w:t>
      </w:r>
      <w:r>
        <w:rPr>
          <w:sz w:val="32"/>
          <w:szCs w:val="32"/>
        </w:rPr>
        <w:t>代表了一次重大科技突破，不仅提升了消费者的便捷性，也展示了一种新的工业界标准。在这个不断发展变化的地球上，无论是在商务环境还是个人娱乐领域，快速、高效且安全地保持你的电子设备处于最佳状态已经成为一种必要条件，而这种条件正由这项创新的技术提供支持。</w:t>
      </w:r>
      <w:r>
        <w:rPr>
          <w:sz w:val="32"/>
          <w:szCs w:val="32"/>
        </w:rPr>
        <w:t>&lt;/p&gt;&lt;p&gt;</w:t>
      </w:r>
      <w:r>
        <w:rPr>
          <w:sz w:val="32"/>
          <w:szCs w:val="32"/>
        </w:rPr>
        <w:t>未来的展望</w:t>
      </w:r>
      <w:r>
        <w:rPr>
          <w:sz w:val="32"/>
          <w:szCs w:val="32"/>
        </w:rPr>
        <w:t>&lt;/p&gt;&lt;p&gt;</w:t>
      </w:r>
      <w:r>
        <w:rPr>
          <w:sz w:val="32"/>
          <w:szCs w:val="32"/>
        </w:rPr>
        <w:t>随着</w:t>
      </w:r>
      <w:r>
        <w:rPr>
          <w:sz w:val="32"/>
          <w:szCs w:val="32"/>
        </w:rPr>
        <w:t>5G</w:t>
      </w:r>
      <w:r>
        <w:rPr>
          <w:sz w:val="32"/>
          <w:szCs w:val="32"/>
        </w:rPr>
        <w:t>网络技术不断完善，以及人工智能应用领域内持续扩张，未来我们可以预见到更多关于远程控制、实时数据同步以及更加个性化服务模式将逐渐融入我们的日常生活中。而作为这一趋势不可或缺的一部分，</w:t>
      </w:r>
      <w:r>
        <w:rPr>
          <w:sz w:val="32"/>
          <w:szCs w:val="32"/>
        </w:rPr>
        <w:t>4HUPU115</w:t>
      </w:r>
      <w:r>
        <w:rPr>
          <w:sz w:val="32"/>
          <w:szCs w:val="32"/>
        </w:rPr>
        <w:t>不仅只是一个简单工具，它更像是一个开启新时代门户，让每一次连接变成一种革命性的体验。</w:t>
      </w:r>
      <w:r>
        <w:rPr>
          <w:sz w:val="32"/>
          <w:szCs w:val="32"/>
        </w:rPr>
        <w:t>&lt;/p&gt;&lt;p&gt;&lt;a href = "/doc/653523-4HUPU115</w:t>
      </w:r>
      <w:r>
        <w:rPr>
          <w:sz w:val="32"/>
          <w:szCs w:val="32"/>
        </w:rPr>
        <w:t>华为</w:t>
      </w:r>
      <w:r>
        <w:rPr>
          <w:sz w:val="32"/>
          <w:szCs w:val="32"/>
        </w:rPr>
        <w:t>Mate 30 Pro</w:t>
      </w:r>
      <w:r>
        <w:rPr>
          <w:sz w:val="32"/>
          <w:szCs w:val="32"/>
        </w:rPr>
        <w:t>的无线充电解决方案</w:t>
      </w:r>
      <w:r>
        <w:rPr>
          <w:sz w:val="32"/>
          <w:szCs w:val="32"/>
        </w:rPr>
        <w:t>.doc" rel="alternate" download="653523-4HUPU115</w:t>
      </w:r>
      <w:r>
        <w:rPr>
          <w:sz w:val="32"/>
          <w:szCs w:val="32"/>
        </w:rPr>
        <w:t>华为</w:t>
      </w:r>
      <w:r>
        <w:rPr>
          <w:sz w:val="32"/>
          <w:szCs w:val="32"/>
        </w:rPr>
        <w:t>Mate 30 Pro</w:t>
      </w:r>
      <w:r>
        <w:rPr>
          <w:sz w:val="32"/>
          <w:szCs w:val="32"/>
        </w:rPr>
        <w:t>的无线充电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